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 Международном заочном вокальном и музыкальном конкур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лодинка», (г. Курган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цели и задачи конкурс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квалифицированной экспертизы достигнутых участниками результатов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ие и поддержка талантливых людей, популяризация их творче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и развитие национальных культур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отенциала подрастающего поколе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зентации творческих достижений художественных коллективов и солистов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здорового духа соревнования художественных коллективов и одаренных личностей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творческому росту авторов и исполнителей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конкурс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Всероссийское СМИ "Талантоха". Свидетельство о регистрации ЭЛ № ФС 77-56409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о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й предприниматель Хаустова Наталья Анатольевна, 640003, г. Курган, ул. Зорге, 16-117, ИНН 450102350134, ОГРН 310450102100071 (Учебный центр Натальи Хаустовой. Лицензия на образовательную деятельность № 909 от 13.08.2014 г., серия 45Л01 № 0000092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К участию в конкурсе приглашаются</w:t>
      </w:r>
      <w:r>
        <w:rPr>
          <w:rFonts w:cs="Arial" w:ascii="Arial" w:hAnsi="Arial"/>
          <w:color w:val="000000"/>
          <w:sz w:val="20"/>
          <w:szCs w:val="20"/>
        </w:rPr>
        <w:t xml:space="preserve"> дошкольники, школьники, педагоги, учителя, воспитатели, студенты музыкальных и театральных вузов, учащиеся начальных, средних и средне-специальных учебных заведений искусства и культуры, работники учреждений культуры, участники художественной самодеятельности, авторы-исполнители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минации конкурса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Вокал.</w:t>
      </w:r>
      <w:r>
        <w:rPr>
          <w:rFonts w:cs="Arial" w:ascii="Arial" w:hAnsi="Arial"/>
          <w:color w:val="000000"/>
          <w:sz w:val="20"/>
          <w:szCs w:val="20"/>
        </w:rPr>
        <w:br/>
        <w:t>Направления номинации:</w:t>
        <w:br/>
        <w:t>- эстрадный вокал,</w:t>
        <w:br/>
        <w:t>- академический вокал,</w:t>
        <w:br/>
        <w:t>- народный вокал (в том числе фольклор и этнография),</w:t>
        <w:br/>
        <w:t>- театр песни,</w:t>
        <w:br/>
        <w:t>- авторская песня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 Хоровое пение.</w:t>
      </w:r>
      <w:r>
        <w:rPr>
          <w:rFonts w:cs="Arial" w:ascii="Arial" w:hAnsi="Arial"/>
          <w:color w:val="000000"/>
          <w:sz w:val="20"/>
          <w:szCs w:val="20"/>
        </w:rPr>
        <w:br/>
        <w:t>Направления номинации:</w:t>
        <w:br/>
        <w:t>- академическое,</w:t>
        <w:br/>
        <w:t>- народное,</w:t>
        <w:br/>
        <w:t>- эстрадное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 Инструментальный жанр.</w:t>
      </w:r>
      <w:r>
        <w:rPr>
          <w:rFonts w:cs="Arial" w:ascii="Arial" w:hAnsi="Arial"/>
          <w:color w:val="000000"/>
          <w:sz w:val="20"/>
          <w:szCs w:val="20"/>
        </w:rPr>
        <w:br/>
        <w:t>Направления номинации разделяются по музыкальным инструментам участников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. Художественное слово.</w:t>
      </w:r>
      <w:r>
        <w:rPr>
          <w:rFonts w:cs="Arial" w:ascii="Arial" w:hAnsi="Arial"/>
          <w:color w:val="000000"/>
          <w:sz w:val="20"/>
          <w:szCs w:val="20"/>
        </w:rPr>
        <w:br/>
        <w:t>Направления номинации:</w:t>
        <w:br/>
        <w:t>- проза,</w:t>
        <w:br/>
        <w:t>- поэзия,</w:t>
        <w:br/>
        <w:t>- сказ,</w:t>
        <w:br/>
        <w:t>- литературно-музыкальная композиц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 Авторская работа.</w:t>
      </w:r>
      <w:r>
        <w:rPr>
          <w:rFonts w:cs="Arial" w:ascii="Arial" w:hAnsi="Arial"/>
          <w:color w:val="000000"/>
          <w:sz w:val="20"/>
          <w:szCs w:val="20"/>
        </w:rPr>
        <w:br/>
        <w:t>Направления номинации:</w:t>
        <w:br/>
        <w:t>- музыка к песне (ноты),</w:t>
        <w:br/>
        <w:t>- нотные сборники (инструментальные, песенные),</w:t>
        <w:br/>
        <w:t>- сценарии музыкальных постановок, мероприятий, концертов,</w:t>
        <w:br/>
        <w:t>- литературно-музыкальные произведения (тематический вечер, музыкальный спектакль, мюзикл и т.п.),</w:t>
        <w:br/>
        <w:t>- текст песни,</w:t>
        <w:br/>
        <w:t>- авторское стихотворение (цикл, тематическая подборка, сборник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ила участия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то может принять участие. Выбор номинаций. Сколько работ можно предоставить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Принять участие в конкурсе могут дошкольники, школьники, педагоги, учителя, воспитатели, студенты музыкальных и театральных вузов, учащиеся начальных, средних и средне-специальных учебных заведений искусства и культуры, работники учреждений культуры, участники художественной самодеятельности, авторы-исполнители и т.д.</w:t>
        <w:br/>
        <w:t>Каждый участник может принять участие в любом количестве номинаций и в каждой выбранной номинации предоставить одно конкурсное произведение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ременные рамки текущего конкурс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Работы на Международный заочный вокальный и музыкальный конкурс "Мелодинка" постоян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Итоги подводятся каждый понедельник – вторник.</w:t>
      </w:r>
      <w:r>
        <w:rPr>
          <w:rFonts w:cs="Arial" w:ascii="Arial" w:hAnsi="Arial"/>
          <w:sz w:val="20"/>
          <w:szCs w:val="20"/>
        </w:rPr>
        <w:t xml:space="preserve"> После чего диплом в электронном виде можно скачать в личном кабинете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52525"/>
          <w:sz w:val="20"/>
          <w:szCs w:val="20"/>
          <w:shd w:fill="FFFFFF" w:val="clear"/>
        </w:rPr>
        <w:t>Как принять участ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1.Прочитайте правила на данной странице </w:t>
      </w: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  <w:t>https://melodinka.ru/rules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2. Нажмите кнопку "Принять участие в конкурсе" внизу данной страницы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3. На следующей открывшейся странице заполните регистрационную форму, загрузите работу, воспользовавшись кнопкой «Обзор» или вставив ссылку на работу в соответствующее поле, нажмите кнопку "Загрузить работу"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Электронные файлы принимаются на конкурс в форматах: .doc, .docx, .jpg, .pdf, .ppt, .pptx, .rar, .zip. Если работа состоит из нескольких файлов, то отправьте их одним архивом (файлы можно заархивировать любой программой-архиватором, например: WinRAR)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4. На следующей открывшейся странице проверьте на кого вы заказали дипломы, количество дипломов и сумму. Стоимость одного диплома в электронном виде составляет 790 рублей. Выберите один из предложенных способов оплаты. Работа будет оценена в ближайшие понедельник – вторник после отправки работы и оплаты. Результат появится на странице "Итоги" и в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ичном кабинете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Сразу же после оценки работы ДИПЛОМ МОЖНО БУДЕТ СКАЧАТЬ В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ИЧНОМ КАБИНЕТЕ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За участие в конкурсе оформляются дипломы только в электронном виде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Дипломы содержат: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фамилию, имя участника (участников)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название коллектива (если есть)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образовательное учреждение участника (если указали в Регистрационной форме): тип, номер, название образовательного учреждения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есто расположения образовательного учреждения или место жительства (если сведения об образовательном учреждении не указали в Регистрационной форме): край, область, населенный пункт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фамилию, имя, отчество руководителя (если есть)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результат участия в конкурсе: гран-при, лауреат (I, II, III степени), дипломант (I, II, III степени), участник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наименование номинации, в которой принято участие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ату проведения конкурса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одпись Председателя жюри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ечать (штамп) конкурса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5. Оценка работ осуществляется жюри Конкурса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Председатель жюри: Саверская Наталья Викторовна, руководитель Образцового коллектива Ансамбля казачьей песни "Вольница", лауреата Всероссийских и международных конкурсов, преподаватель высшей категории, обладатель Областной премии "Душа Зауралья" за вклад в развитие народного творчества в номинации "Традиционная народная культура"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Градация оценок следующая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гран-при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лауреаты I, II, III степени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ипломанты I, II, III степени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участники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Номинации конкурса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1. Вокал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Направления номинации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эстрадный вокал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кадемический вокал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народный вокал (в том числе фольклор и этнография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театр песни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вторская песня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2. Хоровое пение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Направления номинации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кадемическое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народное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эстрадное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3. Инструментальный жанр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Направления номинации разделяются по музыкальным инструментам участников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4. Художественное слово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Направления номинации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роза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оэз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каз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литературно-музыкальная композиция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52525"/>
          <w:sz w:val="20"/>
          <w:szCs w:val="20"/>
          <w:shd w:fill="FFFFFF" w:val="clear"/>
        </w:rPr>
        <w:t>5. Авторская работа.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Направления номинации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узыка к песне (ноты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нотные сборники (инструментальные, песенные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ценарии музыкальных постановок, мероприятий, концертов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литературно-музыкальные произведения (тематический вечер, музыкальный спектакль, мюзикл и т.п.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текст песни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вторское стихотворение (цикл, тематическая подборка, сборник)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тоги конкурса по всем номинациям подводятся раздельно с учетом следующих возрастных категорий: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Возрастные категории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1-я возрастная категория: 4-8 лет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2-я возрастная категория: 9-12 лет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3-я возрастная категория: 13-15 лет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4-я возрастная категория: 16-19 лет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5-я возрастная категория: 20-25 лет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6-я возрастная категория: 26 лет и старше (возраст не ограничен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рофессионал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астер и ученик (оценивается преподаватель и ученик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мешанная группа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Возрастные категории для хоров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ладший хор (4-12 лет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редний хор (13-16 лет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тарший хор (от 17лет)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Критерии оценки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Вокал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уровень владения техникой вокала (отсутствие фальши в голосе, чистота исполнения всего произведения, чистота интонации, диапазон голоса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одбор и воплощение художественного образа в исполняемом произведении (артистизм, эстетика костюмов и реквизита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оответствие репертуара исполнительским возможностям и возрасту исполнителя;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ля дуэтов и ансамблей – слаженность, спетость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Авторская песня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оответствие конкурсного материала заявленной возрастной категории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качество стихотворного текста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удобство и красота мелодии, гармонизац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владение техникой вокала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Хоровое пение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узыкальность, художественная трактовка музыкального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чистота интонации и качество звуча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ложность репертуара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оответствие репертуара исполнительским возможностям и возрастной категории исполнителя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нструментальный жанр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уровень владения музыкальным инструментом (качество звукоизвлечения, музыкальный строй, чистота интонации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уровень владения техникой исполнения (качество постановки игрового аппарата, ритмичность, штрихи, приёмы игры, аппликатура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музыкальность (выразительность исполнения музыкального произведения, артикуляция, стиль, нюансировка, фразировка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эмоциональность исполнения музыкального произведения (агогика, трактовка, характерные особенности исполняемого произведения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ртистичность, эстетичность (эстетика внешнего вида, артистизм)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ля ансамблей - сыгранность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Художественное слово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полнота и выразительность раскрытия темы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артистизм, раскрытие и яркость художественных образов, исполнительский уровень, дикц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ложность исполняемого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оответствие репертуара возрастным особенностям исполнителей.</w:t>
      </w:r>
      <w:r>
        <w:rPr>
          <w:rFonts w:cs="Arial" w:ascii="Arial" w:hAnsi="Arial"/>
          <w:color w:val="252525"/>
          <w:sz w:val="20"/>
          <w:szCs w:val="20"/>
        </w:rPr>
        <w:br/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Авторская работа: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художественная ценность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яркость и выразительность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соответствие заявленному жанру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оригинальность общего замысла, авторская индивидуальность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ля поэтических произведений: наличие размера, рифмы, художественных образов и смысла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ля музыкальных произведений: грамотное оформление партитуры, нотного сборника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для сценариев и литературно-музыкальных произведений: композиционная и стилистическая стройность, продуманность, логичность построения сценар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единство формы и содержания произведения,</w:t>
      </w:r>
      <w:r>
        <w:rPr>
          <w:rFonts w:cs="Arial" w:ascii="Arial" w:hAnsi="Arial"/>
          <w:color w:val="252525"/>
          <w:sz w:val="20"/>
          <w:szCs w:val="20"/>
        </w:rPr>
        <w:br/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- тонкость восприятия, чувство стиля, художественный вкус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Оргвзнос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конкурсе – платное. Сумма оргвзноса за участие в конкурсе следующа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0 рублей за один диплом в электронном вид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елодинка»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lod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@melodink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Мелодин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melodinka.ru/my_projects" TargetMode="External"/><Relationship Id="rId3" Type="http://schemas.openxmlformats.org/officeDocument/2006/relationships/hyperlink" Target="https://test.melodinka.ru/my_projects" TargetMode="External"/><Relationship Id="rId4" Type="http://schemas.openxmlformats.org/officeDocument/2006/relationships/hyperlink" Target="http://melodinka.ru/" TargetMode="External"/><Relationship Id="rId5" Type="http://schemas.openxmlformats.org/officeDocument/2006/relationships/hyperlink" Target="mailto:konkurs@melodink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34:00Z</dcterms:created>
  <dc:creator>Пользователь</dc:creator>
  <dc:description/>
  <cp:keywords/>
  <dc:language>en-US</dc:language>
  <cp:lastModifiedBy>Виталий Хаустов</cp:lastModifiedBy>
  <dcterms:modified xsi:type="dcterms:W3CDTF">2025-01-05T17:04:00Z</dcterms:modified>
  <cp:revision>19</cp:revision>
  <dc:subject/>
  <dc:title/>
</cp:coreProperties>
</file>