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Хаустовой Натальи Анатолье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https://melodinka.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,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, олимпиады и иные мероприятия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средством информирования на Сайте,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нося персональные данные в форму заявки и нажимая кнопку «Сохранить» («Загрузить», «Отправить»), расположенную под формой заявки, Заказчик принимает условия Договора и дает своё согласие на обработку своих персональных данных Исполнителем на условиях, определенных Политикой конфиденциальности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Реквизиты исполн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Адрес: 640003, г. Курган, ул. Зорге, 16-117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02350134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</w:rPr>
        <w:t>ОГРН 310450102100071</w:t>
      </w:r>
    </w:p>
    <w:p>
      <w:pPr>
        <w:pStyle w:val="Normal"/>
        <w:spacing w:lineRule="auto" w:line="240" w:before="0" w:after="0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5-01-05T17:02:00Z</dcterms:modified>
  <cp:revision>28</cp:revision>
  <dc:subject/>
  <dc:title/>
</cp:coreProperties>
</file>